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i/>
        </w:rPr>
        <w:t>What Affects Dead Zones?</w:t>
      </w:r>
      <w:r>
        <w:rPr/>
        <w:t xml:space="preserve"> Student Worksheet</w:t>
      </w:r>
    </w:p>
    <w:p>
      <w:pPr>
        <w:pStyle w:val="Normal"/>
        <w:spacing w:before="280" w:after="280"/>
        <w:rPr/>
      </w:pPr>
      <w:r>
        <w:rPr/>
        <w:t>Using the dead zone data cards provided, answer the following question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ummarize what happens to the Chesapeake Bay Dead Zone (relative size, severity, and duration of the dead zone) under each of the following conditions (hint: use the maps to determine the relative size of the dead zone; use the oxygen graphs to determine the severity of the dead zone and how long low oxygen conditions will persist)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90"/>
        <w:gridCol w:w="2321"/>
        <w:gridCol w:w="228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ative size: rank each of the four scenarios according to volume of water below 2 mg/l (1-4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verity: how low does the oxygen concentration go (mg/l)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ration: how long does the low oxygen persist (days)?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High nutrients, high wind: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High nutrients, low wind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Low nutrients, low wind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Low nutrients, high wind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hat can you conclude about these nutrient/wind scenarios? In other words, how does wind and nutrient loading affect the size and duration of the dead zone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hat would happen to the dead zone if a hurricane occurred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 sturgeon restoration scientist is planning to release thousands of young sturgeon in the Chesapeake Bay. Sturgeon are bottom-feeders, so they typically live in bottom waters. Which data card shows optimal conditions for the sturgeon release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  <w:t xml:space="preserve"> </w:t>
      </w:r>
      <w:r>
        <w:rPr/>
        <w:t>What factors should the scientist consider in planning when to release the sturgeon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hat solutions can you suggest to decrease the size and duration of dead zone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06:00Z</dcterms:created>
  <dc:creator> </dc:creator>
  <dc:description/>
  <cp:keywords/>
  <dc:language>en-US</dc:language>
  <cp:lastModifiedBy>Cassie Gurbisz</cp:lastModifiedBy>
  <dcterms:modified xsi:type="dcterms:W3CDTF">2010-07-29T17:17:00Z</dcterms:modified>
  <cp:revision>4</cp:revision>
  <dc:subject/>
  <dc:title>What Affects Dead Zones</dc:title>
</cp:coreProperties>
</file>